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унабаева Айгуль Житкисгеновн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БОУ «Новогригорьевская средняя СОШ</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булакского района Оренбургской обла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Литература  </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ласс: </w:t>
      </w:r>
      <w:r>
        <w:rPr>
          <w:rFonts w:cs="Times New Roman" w:ascii="Times New Roman" w:hAnsi="Times New Roman"/>
          <w:sz w:val="24"/>
          <w:szCs w:val="24"/>
          <w:lang w:val="ru-RU"/>
        </w:rPr>
        <w:t>10</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МК</w:t>
      </w:r>
      <w:r>
        <w:rPr>
          <w:rFonts w:cs="Times New Roman" w:ascii="Times New Roman" w:hAnsi="Times New Roman"/>
          <w:sz w:val="24"/>
          <w:szCs w:val="24"/>
          <w:lang w:val="ru-RU"/>
        </w:rPr>
        <w:t>: литература,  В.И.Коровин, 2010г</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оличество часов, отведенное на изучение темы</w:t>
      </w:r>
      <w:r>
        <w:rPr>
          <w:rFonts w:cs="Times New Roman" w:ascii="Times New Roman" w:hAnsi="Times New Roman"/>
          <w:sz w:val="24"/>
          <w:szCs w:val="24"/>
          <w:lang w:val="ru-RU"/>
        </w:rPr>
        <w:t>- 1 час</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ровень обучения</w:t>
      </w:r>
      <w:r>
        <w:rPr>
          <w:rFonts w:cs="Times New Roman" w:ascii="Times New Roman" w:hAnsi="Times New Roman"/>
          <w:sz w:val="24"/>
          <w:szCs w:val="24"/>
          <w:lang w:val="ru-RU"/>
        </w:rPr>
        <w:t xml:space="preserve"> - базовый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 П. Чехов.  Жизнь и твор</w:t>
        <w:softHyphen/>
        <w:t>чество.  Особенности  расска</w:t>
        <w:softHyphen/>
        <w:t>зов  80—90-х  годов. «Человек в футляре»</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щее количество уроков, отведенное на изучение темы</w:t>
      </w:r>
      <w:r>
        <w:rPr>
          <w:rFonts w:cs="Times New Roman" w:ascii="Times New Roman" w:hAnsi="Times New Roman"/>
          <w:sz w:val="24"/>
          <w:szCs w:val="24"/>
          <w:lang w:val="ru-RU"/>
        </w:rPr>
        <w:t>: 1 час</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есто урока в системе уроков по теме: </w:t>
      </w:r>
      <w:r>
        <w:rPr>
          <w:rFonts w:cs="Times New Roman" w:ascii="Times New Roman" w:hAnsi="Times New Roman"/>
          <w:sz w:val="24"/>
          <w:szCs w:val="24"/>
          <w:lang w:val="ru-RU"/>
        </w:rPr>
        <w:t>1  час</w:t>
      </w:r>
    </w:p>
    <w:p>
      <w:pPr>
        <w:pStyle w:val="Normal"/>
        <w:spacing w:lineRule="auto" w:line="240" w:before="0" w:after="0"/>
        <w:jc w:val="both"/>
        <w:rPr>
          <w:rFonts w:ascii="Times New Roman" w:hAnsi="Times New Roman" w:cs="Times New Roman"/>
          <w:color w:val="000000"/>
          <w:sz w:val="24"/>
          <w:szCs w:val="24"/>
          <w:lang w:val="ru-RU"/>
        </w:rPr>
      </w:pPr>
      <w:r>
        <w:rPr>
          <w:rStyle w:val="C2"/>
          <w:rFonts w:eastAsia="Times New Roman" w:cs="Times New Roman" w:ascii="Times New Roman" w:hAnsi="Times New Roman"/>
          <w:b/>
          <w:bCs/>
          <w:color w:val="000000"/>
          <w:sz w:val="24"/>
          <w:szCs w:val="24"/>
          <w:lang w:val="ru-RU"/>
        </w:rPr>
        <w:t xml:space="preserve">                          </w:t>
      </w:r>
      <w:r>
        <w:rPr>
          <w:rStyle w:val="C2"/>
          <w:rFonts w:cs="Times New Roman" w:ascii="Times New Roman" w:hAnsi="Times New Roman"/>
          <w:b/>
          <w:bCs/>
          <w:color w:val="000000"/>
          <w:sz w:val="24"/>
          <w:szCs w:val="24"/>
          <w:lang w:val="ru-RU"/>
        </w:rPr>
        <w:t>Время проведения</w:t>
      </w:r>
      <w:r>
        <w:rPr>
          <w:rStyle w:val="C5"/>
          <w:rFonts w:cs="Times New Roman" w:ascii="Times New Roman" w:hAnsi="Times New Roman"/>
          <w:color w:val="000000"/>
          <w:sz w:val="24"/>
          <w:szCs w:val="24"/>
          <w:lang w:val="ru-RU"/>
        </w:rPr>
        <w:t>: на  уроке.</w:t>
      </w:r>
    </w:p>
    <w:p>
      <w:pPr>
        <w:pStyle w:val="Normal"/>
        <w:spacing w:lineRule="auto" w:line="240" w:before="0" w:after="0"/>
        <w:jc w:val="both"/>
        <w:rPr>
          <w:rFonts w:ascii="Times New Roman" w:hAnsi="Times New Roman" w:cs="Times New Roman"/>
          <w:color w:val="000000"/>
          <w:sz w:val="24"/>
          <w:szCs w:val="24"/>
          <w:lang w:val="ru-RU"/>
        </w:rPr>
      </w:pPr>
      <w:r>
        <w:rPr>
          <w:rStyle w:val="C2"/>
          <w:rFonts w:eastAsia="Times New Roman" w:cs="Times New Roman" w:ascii="Times New Roman" w:hAnsi="Times New Roman"/>
          <w:b/>
          <w:bCs/>
          <w:color w:val="000000"/>
          <w:sz w:val="24"/>
          <w:szCs w:val="24"/>
          <w:lang w:val="ru-RU"/>
        </w:rPr>
        <w:t xml:space="preserve">                          </w:t>
      </w:r>
      <w:r>
        <w:rPr>
          <w:rStyle w:val="C2"/>
          <w:rFonts w:cs="Times New Roman" w:ascii="Times New Roman" w:hAnsi="Times New Roman"/>
          <w:b/>
          <w:bCs/>
          <w:color w:val="000000"/>
          <w:sz w:val="24"/>
          <w:szCs w:val="24"/>
          <w:lang w:val="ru-RU"/>
        </w:rPr>
        <w:t>Форма</w:t>
      </w:r>
      <w:r>
        <w:rPr>
          <w:rStyle w:val="C5"/>
          <w:rFonts w:cs="Times New Roman" w:ascii="Times New Roman" w:hAnsi="Times New Roman"/>
          <w:color w:val="000000"/>
          <w:sz w:val="24"/>
          <w:szCs w:val="24"/>
          <w:lang w:val="ru-RU"/>
        </w:rPr>
        <w:t>: традиционна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Цел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крыть идейное содержание рассказов «маленькой трилогии» Чехова, особенности творческой манеры писателя.</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дачи урока:</w:t>
      </w:r>
    </w:p>
    <w:p>
      <w:pPr>
        <w:pStyle w:val="Normal"/>
        <w:spacing w:lineRule="auto" w:line="240" w:before="0" w:after="0"/>
        <w:jc w:val="both"/>
        <w:rPr>
          <w:rFonts w:ascii="Times New Roman" w:hAnsi="Times New Roman" w:cs="Times New Roman"/>
          <w:color w:val="333333"/>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действовать формированию представлений учащихся об истинных жизненных ценностях; </w:t>
      </w:r>
    </w:p>
    <w:p>
      <w:pPr>
        <w:pStyle w:val="Normal"/>
        <w:spacing w:lineRule="auto" w:line="240" w:before="0" w:after="0"/>
        <w:jc w:val="both"/>
        <w:rPr/>
      </w:pP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асширить и углубить представления учащихся о ранее изученных произведениях писателя, помочь почувствовать их самобытность и красоту;</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ершенствовать навыки выразительной речи, умение конспектировать, находить нужные цитаты;</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вивать самостоятельность суждений, формируя при этом познавательную и социальную компетентности; </w:t>
      </w:r>
      <w:r>
        <w:rPr>
          <w:rFonts w:cs="Times New Roman" w:ascii="Times New Roman" w:hAnsi="Times New Roman"/>
          <w:color w:val="333333"/>
          <w:sz w:val="24"/>
          <w:szCs w:val="24"/>
          <w:lang w:val="ru-RU"/>
        </w:rPr>
        <w:t>развивать интеллектуальные способности;</w:t>
      </w:r>
    </w:p>
    <w:p>
      <w:pPr>
        <w:pStyle w:val="Normal"/>
        <w:spacing w:lineRule="auto" w:line="240"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развитие межпредметных связей.</w:t>
      </w:r>
    </w:p>
    <w:p>
      <w:pPr>
        <w:pStyle w:val="Normal"/>
        <w:spacing w:lineRule="auto" w:line="240" w:before="0" w:after="0"/>
        <w:jc w:val="both"/>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жидаемые результа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желание ближе и глубже познакомиться с творчеством А.П.Чехова, возможность задуматься об истинных и ложных ценностях, пересмотреть современные идеалы молодёжи и свои лично.</w:t>
      </w:r>
    </w:p>
    <w:p>
      <w:pPr>
        <w:pStyle w:val="Normal"/>
        <w:spacing w:lineRule="auto" w:line="240" w:before="0" w:after="0"/>
        <w:jc w:val="both"/>
        <w:rPr>
          <w:rFonts w:ascii="Times New Roman" w:hAnsi="Times New Roman" w:cs="Times New Roman"/>
          <w:color w:val="333333"/>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борудов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ортрет А.П.Чехова; </w:t>
      </w:r>
      <w:r>
        <w:rPr>
          <w:rFonts w:cs="Times New Roman" w:ascii="Times New Roman" w:hAnsi="Times New Roman"/>
          <w:color w:val="333333"/>
          <w:sz w:val="24"/>
          <w:szCs w:val="24"/>
          <w:lang w:val="ru-RU"/>
        </w:rPr>
        <w:t>презентация.</w:t>
      </w:r>
    </w:p>
    <w:p>
      <w:pPr>
        <w:pStyle w:val="Normal"/>
        <w:spacing w:lineRule="auto" w:line="240" w:before="0" w:after="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Ход урока</w:t>
      </w:r>
    </w:p>
    <w:p>
      <w:pPr>
        <w:pStyle w:val="Normal"/>
        <w:spacing w:lineRule="auto" w:line="240" w:before="0" w:after="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1. Слово учителя</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П.Чехов. Жизнь его подобна произведениям - коротка и очень насыщена</w:t>
      </w:r>
      <w:r>
        <w:rPr>
          <w:rFonts w:cs="Times New Roman" w:ascii="Times New Roman" w:hAnsi="Times New Roman"/>
          <w:b/>
          <w:bCs/>
          <w:color w:val="000000"/>
          <w:sz w:val="24"/>
          <w:szCs w:val="24"/>
          <w:lang w:val="ru-RU"/>
        </w:rPr>
        <w:t>.</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Провинциальный мальчик, проводивший утомительные часы за конторкой бакалейной лавки от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бщение учащихся об А.П. Чехове.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Детство и юность А.П. Чехова. Первые шаги в творчестве</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удущий русский писатель и драматург родился в городе Таганроге в январе 1860 года. Его отец занимался купечеством, держал маленькую лавочку, в которой можно было купить все: начиная от продуктов до предметов быта.</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мья была многодетной. Позже Чехов признавался, что детство его сложилось трудно: вместе с братьями и сестрами он помогал отцу, поэтому совмещал работу и учебу.                На детские игры и шалости времени практически не оставалось.</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тон рано начал писать, его первые рассказы и повести появились, когда Чехов был еще учеником гимназии. Юноша мечтал о литературной славе, поэтому посылал свои повести и рассказы в журналы, однако издатели не спешили их публиковать.</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1879 году в жизни Чехова происходит важное событие: он поступает на медицинский факультет Московского университета.</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и этом жизнь будущего врача в Москве складывается непросто: Чехов беден и, чтобы заработать себе на кусок хлеба, начинает искать литературной подработки – пишет короткие юмористические рассказы под псевдонимом «Антоши Чехонте» и многими другими не менее смешными именами. Эти рассказы постепенно начинают пользоваться популярностью. Позже писатель соберет все свои ранние произведения в два сборника, которые назовет «Пестрые рассказы» и «Невинные речи».</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собенности раннего творчества Чехова.</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ннее творчество Чехова включает в себя, в основном, юмористические произведения. Это такие рассказы, как «Толстый и тонкий», «Смерть чиновника», «Хамелеон», «Жених» и др. В этих произведениях автор высмеивает многие человеческие пороки и, в первую очередь, лицемерие, скупость и чинопоклонство. Встретились два гимназических приятеля в рассказе «Толстый и тонкий». Искреннее обрадовались встречи, начали диалог, но в процессе его выяснилось, что толстый занимает чин гораздо выше тонкого, и тонкий, узнав об этом, сразу начинает лебезить перед своим бывшим товарищем. И вся радость их встречи пропадает.</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ли другой герой – «Хамелеон», в любой ситуации стремящийся показать себя с лучшей стороны перед начальством и получить от этого выгоду. Сам рассказ «Хамелеон» занимает немногим более одной страницы, вызывает смех, но это смех сквозь слезы, ведь читатели видят в поведении героя отзыв своих недостатк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 другой рассказ «Жених». В нем изображен молодой человек, без ума влюбленный в свою невесту – белокурую красавицу Варю. Жених провожает Варю на поезд, дает ей с собой денег 25 рублей, однако, несмотря на все светлое чувство к своей невесте, не забывает взять у нее расписочку. Что это? Скупость или цинизм. А может быть лицемерие?</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Но в том-то и дело, что наш жених по-настоящему влюблен, однако все равно подарить эти «несчастные» 25 рублей своей невесте не может.</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творчества Чехова этого периода как раз и заключаются в создании таких произведений, рассказывающих о быте разных людей, высмеивающих их пороки, но заставляющие читателей обращаться к миру собственной души, видя недостатки и своего поведения.</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ередине 80-х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столетия Чехов (уже ставший к тому времени профессиональным врачом) входит в «большую русскую литературу». Его имя становится известным читателям, а его рассказы начинают пользоваться невероятной популярностью.</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Творчество Чехова 90-х гг.</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же став известным русским писателем, чье произведения публиковались в ведущих литературных журналах того времени, Чехов отправляется в путешествие по России. В 1890 году писатель посещает Сибирь и доезжает даже до острова Сахалин, который в те времена был наиболее известным в империи местом каторги и ссылок.</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тогом его поездок становится книга «Остров Сахалин», вышедшая в свет в 1895 году.</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мы творчества Чехова того периода связаны с исследованием человеческой души, глубинных мотивов психики личности. В этот период писатель публикует самые известные свои произведения рассказы «Крыжовник», «Человек в футляре», О любви», «Ионыч», «Дама с собачкой», «Палата № 6».</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исатель много размышляет о судьбе человека, о значении в жизни людей чувства любви. Например, в рассказе «Дама с собачкой» он описывает состояние, в которое погружаются двое людей, случайно встретившихся на курорте. Гуров и Анна Сергеевна не могут справиться с охватившем их любовным чувством. При этом герои глубоко несчастны, не только потому, что внешние обстоятельства не дают им возможности соединить свои судьбы, но еще и потому, что само чувство их любви – глубоко трагично.</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ругой рассказ Чехова того периода, вызывавший споры среди современников, называется «Душечка». Он повествует о судьбе женщины, которая всю жизнь жила для других. Когда-то она растворилась в судьбе своего первого мужа, после смерти которого также отдалась всем интересам второго мужа. Когда же умер и второй ее муж, Душечка нашла себе новый объект любви и заботы.</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чем писатель был настолько деликатен, что не давал поведению героини авторских оценок, предоставляя это право читателям. Одни читатели видели в Душечки героиню, которая, забыв себя, была готова возлюбить «ближнего своего», другие – женщину пустую и глупую, не знающую, чем ей заняться и поэтому отдающую себя всем, кто окажется рядом.</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го в этот период творчества Чехова писателем было написано около 150 произведений, многие из которых вошли в сокровищницу русской литературы.</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Драматические произведения.</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П. Чехов вошел в историю русской культуры еще и как талантливый драматург. Его перу принадлежат многочисленные произведения. Это пьесы «Дядя Ваня», «Чайка», «Вишневый сад», «Три сестры» и многие другие. До сих эти произведения находят свое воплощение в репертуаре ведущих театров во всем мире.</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 многом благодаря творчеству Чехова и многие его талантливым современникам, актерам и режиссерам, удалось родить новый жанр особой психолого-ориентированной русской драматургии.</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лавное в пьесах Чехова – это обращение к внутреннему миру его героев. Именно перу писателя принадлежит фраза о том, что люди могут пить на сцене чай, а в это же самое время решается их судьба. В его пьесах мало острых ярких конфликтов, драматических коллизий, сцен убийств и откровенных любовных признаний. Все скрыто, обнажено и реалистично. При этом его герои жизненны и человечны. Сам Чехов писал по этому поводу: «Пусть на сцене все будет так же просто и так же вместе с тем сложно, как в жизни».</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оследние годы жизни писателя.</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рокалетнем возрасте Чехов незадолго после своей свадьбы с актрисой театра Ольгой Книппер узнает, что болен смертельной для того времени болезнью – чахоткой. Писатель вынужден изменить место своего проживания – он переезжает в Ялту. Здесь творческий путь Чехова завершается созданием последних пьес и последних рассказов. Наиболее яркое произведение той поры – рассказ «Невеста», повествующий о судьбе молодой девушки из провинции, которая вместо того, чтобы выйти замуж за нелюбимого ею человека, уехала из своего маленького городка, чтобы учиться. Этот рассказ также вызывал разные оценки у современников, однако сам Чехов считал его одним из своих любимых произведений.</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1904 году писатель отправляется в Германию, чтобы поправить свое здоровье. Здесь его и застает смерть. Тело Чехова было перевезено в России, где он и был похоронен на Новодевичьем кладбище. Уже при советской власти в 1933 году кладбище ликвидируется, и могила переносится в другое место.</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исатель оставил своим современникам и потомкам много замечательных произведений, которые никогда не устареют, потому что они описывают человеческую жизнь со всеми ее взлетами, падениями, достоинствами и недостатками.</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а статья о жизни и творчестве Чехова кратко передает нам все основные вехи его творческой биографии. Она пригодится учащимся 10 классов при подготовке к уроку или написании сочинения по творчеству Чехо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и рассказа Чехова – «Человек в футляре», «Крыжовник», «О любви» - образуют «маленькую трилогию», опубликованную в 1898 году в журнале «Русская мысль». По каким признакам литературоведы объединяют эти произведения? </w:t>
      </w:r>
      <w:r>
        <w:rPr>
          <w:rFonts w:cs="Times New Roman" w:ascii="Times New Roman" w:hAnsi="Times New Roman"/>
          <w:i/>
          <w:sz w:val="24"/>
          <w:szCs w:val="24"/>
          <w:lang w:val="ru-RU"/>
        </w:rPr>
        <w:t>(Рассказы объединены общей темой («футлярной»), одинаковой композицией («рассказ в рассказе»), в них представлены одни и те же герои. Действие первого рассказа (обрамление) происходит в сарае старосты Прокофия, где пережидают дождь охотники Иван Иваныч и Буркин; действие двух других – по соседству, в имении Алехина, Софьине .)</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ассказ «Человек в футляре».</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так, главная тема трилогии. Как она воплощается в содержании рассказа «Человек в футляре»? Что такое «футляр»? </w:t>
      </w:r>
      <w:r>
        <w:rPr>
          <w:rFonts w:cs="Times New Roman" w:ascii="Times New Roman" w:hAnsi="Times New Roman"/>
          <w:i/>
          <w:sz w:val="24"/>
          <w:szCs w:val="24"/>
          <w:lang w:val="ru-RU"/>
        </w:rPr>
        <w:t xml:space="preserve">(В этом рассказе слово употребляется в прямом значении – вещи Беликова имеют каждая свой футляр.  Но этим писатель, естественно, не ограничивается: </w:t>
      </w:r>
      <w:r>
        <w:rPr>
          <w:rFonts w:cs="Times New Roman" w:ascii="Times New Roman" w:hAnsi="Times New Roman"/>
          <w:sz w:val="24"/>
          <w:szCs w:val="24"/>
          <w:lang w:val="ru-RU"/>
        </w:rPr>
        <w:t>«Действительность раздражала его, пугала, держала в постоянной тревоге».</w:t>
      </w:r>
      <w:r>
        <w:rPr>
          <w:rFonts w:cs="Times New Roman" w:ascii="Times New Roman" w:hAnsi="Times New Roman"/>
          <w:i/>
          <w:sz w:val="24"/>
          <w:szCs w:val="24"/>
          <w:lang w:val="ru-RU"/>
        </w:rPr>
        <w:t xml:space="preserve"> Появляясь уже в названии рассказа, «футлярная тема» получает такое развитие: вещи, циркуляры, страх перед начальством, «</w:t>
      </w:r>
      <w:r>
        <w:rPr>
          <w:rFonts w:cs="Times New Roman" w:ascii="Times New Roman" w:hAnsi="Times New Roman"/>
          <w:sz w:val="24"/>
          <w:szCs w:val="24"/>
          <w:lang w:val="ru-RU"/>
        </w:rPr>
        <w:t>как бы чего не вышло</w:t>
      </w:r>
      <w:r>
        <w:rPr>
          <w:rFonts w:cs="Times New Roman" w:ascii="Times New Roman" w:hAnsi="Times New Roman"/>
          <w:i/>
          <w:sz w:val="24"/>
          <w:szCs w:val="24"/>
          <w:lang w:val="ru-RU"/>
        </w:rPr>
        <w:t>», крах жизни и, наконец, идеальный футляр, который оберегает герой – гроб.).</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Если у Беликова литературные предшественники? Или он исключительно чеховское создание?  </w:t>
      </w:r>
      <w:r>
        <w:rPr>
          <w:rFonts w:cs="Times New Roman" w:ascii="Times New Roman" w:hAnsi="Times New Roman"/>
          <w:i/>
          <w:sz w:val="24"/>
          <w:szCs w:val="24"/>
          <w:lang w:val="ru-RU"/>
        </w:rPr>
        <w:t xml:space="preserve">(Вспоминается сказка М.Е.Салтыкова-Щедрина «Премудрый пискарь», главный герой которой </w:t>
      </w:r>
      <w:r>
        <w:rPr>
          <w:rFonts w:cs="Times New Roman" w:ascii="Times New Roman" w:hAnsi="Times New Roman"/>
          <w:sz w:val="24"/>
          <w:szCs w:val="24"/>
          <w:lang w:val="ru-RU"/>
        </w:rPr>
        <w:t>«жил – дрожал и умирал - дрожал»</w:t>
      </w:r>
      <w:r>
        <w:rPr>
          <w:rFonts w:cs="Times New Roman" w:ascii="Times New Roman" w:hAnsi="Times New Roman"/>
          <w:i/>
          <w:sz w:val="24"/>
          <w:szCs w:val="24"/>
          <w:lang w:val="ru-RU"/>
        </w:rPr>
        <w:t xml:space="preserve">. Пискарь и Беликов имеют схожие черты, но вместе с тем и отличия. Щедринский герой, схоронясь в норке, заботился исключительно о своей утробе, но не посягал на свободу и жизни остальных – лишь бы его не трогали. Беликов же </w:t>
      </w:r>
      <w:r>
        <w:rPr>
          <w:rFonts w:cs="Times New Roman" w:ascii="Times New Roman" w:hAnsi="Times New Roman"/>
          <w:sz w:val="24"/>
          <w:szCs w:val="24"/>
          <w:lang w:val="ru-RU"/>
        </w:rPr>
        <w:t>«наступает</w:t>
      </w:r>
      <w:r>
        <w:rPr>
          <w:rFonts w:cs="Times New Roman" w:ascii="Times New Roman" w:hAnsi="Times New Roman"/>
          <w:i/>
          <w:sz w:val="24"/>
          <w:szCs w:val="24"/>
          <w:lang w:val="ru-RU"/>
        </w:rPr>
        <w:t xml:space="preserve">» на жизнь: на мальчиков-гимназистов, на коллег, на всю гимназию, на весь город, который он </w:t>
      </w:r>
      <w:r>
        <w:rPr>
          <w:rFonts w:cs="Times New Roman" w:ascii="Times New Roman" w:hAnsi="Times New Roman"/>
          <w:sz w:val="24"/>
          <w:szCs w:val="24"/>
          <w:lang w:val="ru-RU"/>
        </w:rPr>
        <w:t>«держал в страхе целых пятнадцать ле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метили ли вы какие-нибудь парадоксы личности Беликова? </w:t>
      </w:r>
      <w:r>
        <w:rPr>
          <w:rFonts w:cs="Times New Roman" w:ascii="Times New Roman" w:hAnsi="Times New Roman"/>
          <w:i/>
          <w:sz w:val="24"/>
          <w:szCs w:val="24"/>
          <w:lang w:val="ru-RU"/>
        </w:rPr>
        <w:t xml:space="preserve">(Он одновременно и жалок (смешной маленький, скрюченный, похожий на хорька), и страшен.  Ведь не только коллеги, гимназия, но и весь город живет по его принципу: </w:t>
      </w:r>
      <w:r>
        <w:rPr>
          <w:rFonts w:cs="Times New Roman" w:ascii="Times New Roman" w:hAnsi="Times New Roman"/>
          <w:sz w:val="24"/>
          <w:szCs w:val="24"/>
          <w:lang w:val="ru-RU"/>
        </w:rPr>
        <w:t>«Как бы чего не вышл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вот среди гимназических преподавателей появляется новичок – Михаил Саввич Коваленко (не случайно он, наверно, обучает мальчиков истории и географии – ведь в его «ведомстве» и время, и пространство, огромный мир, в отличие от того, что преподает Беликов, - древний мертвый язык). Привыкший мыслить независимо и объективно, Коваленко весьма своеобразно воспринимает происходящее вокруг  него: «Не понимаю, как вы перевариваете этого фискала, эту мерзкую рожу… Атмосфера у вас удушающая, поганая… У вас не храм науки, а управа благочиния, и кислятиной воняет, как в полицейской будк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й же «кислятиной воняют» и все речи Беликова. Перечитаем разговор героев. Чему пытается научить Беликов молодого коллегу? В чем упрекает? Что советует? </w:t>
      </w:r>
      <w:r>
        <w:rPr>
          <w:rFonts w:cs="Times New Roman" w:ascii="Times New Roman" w:hAnsi="Times New Roman"/>
          <w:i/>
          <w:sz w:val="24"/>
          <w:szCs w:val="24"/>
          <w:lang w:val="ru-RU"/>
        </w:rPr>
        <w:t xml:space="preserve">(Беликов порицает Коваленко за то, что тот ходит в вышитой сорочке, постоянно на улице с какими-то книгами, «теперь вот еще и велосипед». Парадокс этих нравоучений состоит в том, что речь свою Беликов начинает с фразы: </w:t>
      </w:r>
      <w:r>
        <w:rPr>
          <w:rFonts w:cs="Times New Roman" w:ascii="Times New Roman" w:hAnsi="Times New Roman"/>
          <w:sz w:val="24"/>
          <w:szCs w:val="24"/>
          <w:lang w:val="ru-RU"/>
        </w:rPr>
        <w:t xml:space="preserve">«Вы – человек молодой, у вас впереди будущее » </w:t>
      </w:r>
      <w:r>
        <w:rPr>
          <w:rFonts w:cs="Times New Roman" w:ascii="Times New Roman" w:hAnsi="Times New Roman"/>
          <w:i/>
          <w:sz w:val="24"/>
          <w:szCs w:val="24"/>
          <w:lang w:val="ru-RU"/>
        </w:rPr>
        <w:t xml:space="preserve">- и вдруг неожиданно заключает: </w:t>
      </w:r>
      <w:r>
        <w:rPr>
          <w:rFonts w:cs="Times New Roman" w:ascii="Times New Roman" w:hAnsi="Times New Roman"/>
          <w:sz w:val="24"/>
          <w:szCs w:val="24"/>
          <w:lang w:val="ru-RU"/>
        </w:rPr>
        <w:t xml:space="preserve">«Надо вести себя осторожно, очень осторожно!» </w:t>
      </w:r>
      <w:r>
        <w:rPr>
          <w:rFonts w:cs="Times New Roman" w:ascii="Times New Roman" w:hAnsi="Times New Roman"/>
          <w:i/>
          <w:sz w:val="24"/>
          <w:szCs w:val="24"/>
          <w:lang w:val="ru-RU"/>
        </w:rPr>
        <w:t>Сравним: в рассказе «Крыжовник» Иван Иваныч, обращаясь к Алехину, призывает</w:t>
      </w:r>
      <w:r>
        <w:rPr>
          <w:rFonts w:cs="Times New Roman" w:ascii="Times New Roman" w:hAnsi="Times New Roman"/>
          <w:sz w:val="24"/>
          <w:szCs w:val="24"/>
          <w:lang w:val="ru-RU"/>
        </w:rPr>
        <w:t xml:space="preserve">: «Пока молоды, сильны, бодры, не уставайте делать добро!» </w:t>
      </w:r>
      <w:r>
        <w:rPr>
          <w:rFonts w:cs="Times New Roman" w:ascii="Times New Roman" w:hAnsi="Times New Roman"/>
          <w:i/>
          <w:sz w:val="24"/>
          <w:szCs w:val="24"/>
          <w:lang w:val="ru-RU"/>
        </w:rPr>
        <w:t>По мнению Беликова, как видим, молодость должна проявляться не в порывах, дерзаниях, а в осторож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обще, разговор, который ведут герои, носит трагикомический характер. Оба они говорят искренне, но словно на разных языках, потому что логика Беликова сталкивается с логикой нормального челове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чему Коваленко не боится Беликова? Ведь тот пригрозил донети начальству на молодого коллегу</w:t>
      </w:r>
      <w:r>
        <w:rPr>
          <w:rFonts w:cs="Times New Roman" w:ascii="Times New Roman" w:hAnsi="Times New Roman"/>
          <w:i/>
          <w:sz w:val="24"/>
          <w:szCs w:val="24"/>
          <w:lang w:val="ru-RU"/>
        </w:rPr>
        <w:t xml:space="preserve">.  (Михаил Саввич – человек, не привыкший прятаться от жизни в скорлупу, он прибыл в этот городок из Малороссии, страны бескрайнего простора, и душа у него вольная, широкая, как песни, которые поет его сестра Варенька. Для него Беликов только </w:t>
      </w:r>
      <w:r>
        <w:rPr>
          <w:rFonts w:cs="Times New Roman" w:ascii="Times New Roman" w:hAnsi="Times New Roman"/>
          <w:sz w:val="24"/>
          <w:szCs w:val="24"/>
          <w:lang w:val="ru-RU"/>
        </w:rPr>
        <w:t>«глитай абож паук»</w:t>
      </w:r>
      <w:r>
        <w:rPr>
          <w:rFonts w:cs="Times New Roman" w:ascii="Times New Roman" w:hAnsi="Times New Roman"/>
          <w:i/>
          <w:sz w:val="24"/>
          <w:szCs w:val="24"/>
          <w:lang w:val="ru-RU"/>
        </w:rPr>
        <w:t xml:space="preserve">, а не ходячий циркуляр, которого следует опасаться. Тиран, как известно, велик в глазах раба, а в глазах человека свободного он ничтожество: </w:t>
      </w:r>
      <w:r>
        <w:rPr>
          <w:rFonts w:cs="Times New Roman" w:ascii="Times New Roman" w:hAnsi="Times New Roman"/>
          <w:sz w:val="24"/>
          <w:szCs w:val="24"/>
          <w:lang w:val="ru-RU"/>
        </w:rPr>
        <w:t>«Я честный человек и с таким господином, как вы, не желаю разговаривать. Я не люблю фискал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лее для Беликова, не ожидавшего от Коваленко таких «грубостей», такого решительного опора, все складывается весьма трагично. Происходит «колоссальный скандал»! Возмущенный угрозой доноса, Михаил Саввич спускает с лестницы учителя греческого языка. И это на глазах у Вареньки и еще двух дам! «Лучше бы, кажется, сломать себе шею, обе ноги, чем стать посмешищем: ведь теперь узнает весь город, дойдет до директора, попечителя, - ах, как бы чего не вышло! – нарисуют новую карикатуру, и кончится все это тем, что прикажут подать в отставку…» Но это  еще было не самое ужасное: далее хохотушка Варенька рассмеялась своим голосистым смехом – и «этим раскатистым, заливчатым «ха-ха-ха» завершилось все: и сватовство, и земное существование Белико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Он уничтожен. Несчастный заболел и через месяц умер. Но - очередной парадокс личности: обрел – таки счастье – в смерти! «…точно он был рад, что наконец его положили в футляр, из которого он никогда уже не выйдет. Да он достиг своего идеал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т чего же умер Беликов? </w:t>
      </w:r>
      <w:r>
        <w:rPr>
          <w:rFonts w:cs="Times New Roman" w:ascii="Times New Roman" w:hAnsi="Times New Roman"/>
          <w:i/>
          <w:sz w:val="24"/>
          <w:szCs w:val="24"/>
          <w:lang w:val="ru-RU"/>
        </w:rPr>
        <w:t>(От испуга. От страха. От страха жизни, которая так грубо, бесцеремонно разорвала замкнутое, изолированное, безопасное пространство, где он благополучно пребывал, создала такую ситуацию, из которой не было для него абсолютно никакого выхода. И во еще один парадокс – Человек, державший в страхе весь город, сам умер от страх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чему же жизнь в городе после смерти Беликова не изменилась, не стала свободнее?  </w:t>
      </w:r>
      <w:r>
        <w:rPr>
          <w:rFonts w:cs="Times New Roman" w:ascii="Times New Roman" w:hAnsi="Times New Roman"/>
          <w:i/>
          <w:sz w:val="24"/>
          <w:szCs w:val="24"/>
          <w:lang w:val="ru-RU"/>
        </w:rPr>
        <w:t xml:space="preserve">(Там, где властвует страх , там владычествует ничтожество! И страх этот очень трудно, почти невозможно изжить -  это страх перед начальством, страх погубить карьеру, потерять хотя и скромное, но стабильное жалованье. Это боязнь чего-то нового, боязнь стать свободным – а то </w:t>
      </w:r>
      <w:r>
        <w:rPr>
          <w:rFonts w:cs="Times New Roman" w:ascii="Times New Roman" w:hAnsi="Times New Roman"/>
          <w:sz w:val="24"/>
          <w:szCs w:val="24"/>
          <w:lang w:val="ru-RU"/>
        </w:rPr>
        <w:t>«как бы чего не вышло!»</w:t>
      </w:r>
      <w:r>
        <w:rPr>
          <w:rFonts w:cs="Times New Roman" w:ascii="Times New Roman" w:hAnsi="Times New Roman"/>
          <w:i/>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делаем вывод: в первом рассказе трилогии футляр – это символ неспособности к жизни, страх перед ней, стремление загнать в него окружающих.</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ассказ «Крыжовни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торой рассказ трилогии – «Крыжовник» - повествует о другом человеке. Если Беликов показан в трилогии как человек уже сфомировавшийся, то характер Николая Иваныча дается в развитии. История Николая Иваныча Чимши-Гималайского – это история оскудения души, духовная деградация. Проследим ее основные этап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ловам Ивана Иваныча , изначально его брат «был добрый, кроткий человек». Он испытывал отвращение к бесцветной, скучной чиновничьей жизни, тяготился своей службой в казенной палате. Николай Иваныч, вспоминая своевольное деревенское детство («стерегли лошадей, драли лыко, ловили рыбу»), мечтал о просторе, о свободе. Но постепенно эта романтическая тяга принимала все более реальные, но ограниченные очертания. Поэзия сменилась жестокой прозой; Николай Иваныч уже мечтал о том, «как будет есть собственные щи», приобретет свою усадьбу, непременно с крыжовником. Таким образом, мечты о счастье, о свободе превратились в обыкновенные устремления стать собственником. Вдохновенно, с увлечением рисует Николай Иваныч планы будущего поместья. И это уже – план жизни, схема существов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на ваш взгляд, это достойно существования человека?  (</w:t>
      </w:r>
      <w:r>
        <w:rPr>
          <w:rFonts w:cs="Times New Roman" w:ascii="Times New Roman" w:hAnsi="Times New Roman"/>
          <w:i/>
          <w:sz w:val="24"/>
          <w:szCs w:val="24"/>
          <w:lang w:val="ru-RU"/>
        </w:rPr>
        <w:t xml:space="preserve">Ответ на этот  вопрос содержится в тексте произведения: </w:t>
      </w:r>
      <w:r>
        <w:rPr>
          <w:rFonts w:cs="Times New Roman" w:ascii="Times New Roman" w:hAnsi="Times New Roman"/>
          <w:sz w:val="24"/>
          <w:szCs w:val="24"/>
          <w:lang w:val="ru-RU"/>
        </w:rPr>
        <w:t xml:space="preserve">«Человеку, -  говорит Иван Иваныч, - нужно не три аршина земли, а весь земной шар, вся природа, где на просторе он мог бы проявить все свойства и особенности своего свободного духа». </w:t>
      </w:r>
      <w:r>
        <w:rPr>
          <w:rFonts w:cs="Times New Roman" w:ascii="Times New Roman" w:hAnsi="Times New Roman"/>
          <w:i/>
          <w:sz w:val="24"/>
          <w:szCs w:val="24"/>
          <w:lang w:val="ru-RU"/>
        </w:rPr>
        <w:t>Николай Иваныч, как и Беликов, достиг своего идеала. Все его мечты реализовались: он ест собственные щи, он помещик, у него собственный крыжовник. Он счастливый челове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почему же вид счастливого человека так отвратителен Ивану Иванычу и нам, читателям? Мы помним, с помощью каких средств достиг счастья Николай Иваныч: недоедал, недопивал, одевался Бог знает как, как нищий, уморил жену, которая принесла ему капитал, но не выдержала жизни, полной лишений и ограничений. Причем герой даже не понял, что он главный виновник ее смер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наблюдаем, как изменился «счастливец» и внешне и внутренне. Бывший чиновник стал не только свиноподобен, но и важен, надут, говорил: «Мы, дворяне», забыв, что несообразную «дворянскую» фамилию  Чимша-Гималайский носили дед-мужик и отец-солдат. «Перемена жизни к лучшему, сытость, праздность развивают в русском человеке самомнение, самое наглое», - заключает Иван Иваныч.</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делаем вывод: футляр в рассказе «Крыжовник» - это самодовольство собственни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тим кстати, что Николай Иваныч приобрел имение в 120 десятин. Много это или мало? Это очень много, ведь одна десятина составляет 1,09 га, таким образом, размеры имения более 100 гектаров. Территория вроде бы большая, но нет парка, нет простора, воли, а есть река цвета кофе и два завода по соседству. Герой, не обращая внимание ни на заборы, ни на канавы, ограничился лишь тем, что купил двадцать кустов крыжовника, чему и был несказанно рад. Он растит свой крыжовник, вкушает его божественный вкус (на самом деле ягоды кислые и невкусные) и ни на что не обращает внимание. Превращение произошло: это уже «не прежний робкий бедняга-чиновник, а настоящий помещик, барин».</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повлияла на Ивана Иваныча картина, которую он увидел в «Гималайском тож»? («…дело не в нем, а во мне самом… перемена произошла во мне… В ту ночь мне стало понятно, что я тоже был доволен и счастлив. Я тоже за обедом и на охоте поучал, как жить, как веровать, как управлять народом…» Иван Иваныч словно прозревает: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Иван Иваныч в определенной степени стремится быть таким «человеком с молоточко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кажите, а сам писатель Чехов? Ему нужен был «человек с молоточком?» (</w:t>
      </w:r>
      <w:r>
        <w:rPr>
          <w:rFonts w:cs="Times New Roman" w:ascii="Times New Roman" w:hAnsi="Times New Roman"/>
          <w:i/>
          <w:sz w:val="24"/>
          <w:szCs w:val="24"/>
          <w:lang w:val="ru-RU"/>
        </w:rPr>
        <w:t>Нет, Чехов жил совсем иначе, чем Николай Иваныч, хотя у него тоже было имение. Он не был богачом, миллионером, по его словам, у него «никогда не было зимнего пальто дороже 50 рублей». Однако он нашел средства и силы для того, чтобы:</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ыстроить три школы в Серпуховском уезде;</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бесплатно лечить больных и почти в одиночку бороться с эпидемией холеры в 1892 год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арить библиотеку родному Таганрог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биться установки там памятника Петру1;</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будучи уже серьезно больным, отправиться в поездку на Сахалин – место ссылки и каторги – место боли и скорби.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писатель и драматург Дж.Б.Пристли говорил о том, что Чехов среди русских писателей обладает «самой обостренной чувствительностью»: «Он лечит крестьян по утрам, занимается садом, школой, библиотекой днем, а вечером пишет шедевр… Все это деликатно, с мягким юмором и состраданием… Перед нами была модель нового человека. Антон Чехов был только один».</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вы думаете, что же толкало писателя на все эти поступки? (</w:t>
      </w:r>
      <w:r>
        <w:rPr>
          <w:rFonts w:cs="Times New Roman" w:ascii="Times New Roman" w:hAnsi="Times New Roman"/>
          <w:i/>
          <w:sz w:val="24"/>
          <w:szCs w:val="24"/>
          <w:lang w:val="ru-RU"/>
        </w:rPr>
        <w:t>Есть у Антона Павловича такие слова: «</w:t>
      </w:r>
      <w:r>
        <w:rPr>
          <w:rFonts w:cs="Times New Roman" w:ascii="Times New Roman" w:hAnsi="Times New Roman"/>
          <w:sz w:val="24"/>
          <w:szCs w:val="24"/>
          <w:lang w:val="ru-RU"/>
        </w:rPr>
        <w:t xml:space="preserve">Желание служить общему благу должно быть потребностью души, условием личного счастья». </w:t>
      </w:r>
      <w:r>
        <w:rPr>
          <w:rFonts w:cs="Times New Roman" w:ascii="Times New Roman" w:hAnsi="Times New Roman"/>
          <w:i/>
          <w:sz w:val="24"/>
          <w:szCs w:val="24"/>
          <w:lang w:val="ru-RU"/>
        </w:rPr>
        <w:t>В отличие от своих героев, замкнувшихся в узком мирке, писатель по-своему понимал счастье: для него это означало быть полезным людям, облегчать страдания, помогать нуждающимся, будить сознание в други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чему же рассказ Ивана Иваныча о счастливом человеке не произвел впечатленич на слушателей? </w:t>
      </w:r>
      <w:r>
        <w:rPr>
          <w:rFonts w:cs="Times New Roman" w:ascii="Times New Roman" w:hAnsi="Times New Roman"/>
          <w:i/>
          <w:sz w:val="24"/>
          <w:szCs w:val="24"/>
          <w:lang w:val="ru-RU"/>
        </w:rPr>
        <w:t>(Сидя в уютной гостиной, на мягких диванах, героям хочется размышлять о чем-нибудь неспешном, вечном, философском, а не задумываться с болью в сердце «о тех, которые страдают», о том, как бессмысленно и бесцветно проходит жизнь</w:t>
      </w:r>
      <w:r>
        <w:rPr>
          <w:rFonts w:cs="Times New Roman" w:ascii="Times New Roman" w:hAnsi="Times New Roman"/>
          <w:sz w:val="24"/>
          <w:szCs w:val="24"/>
          <w:lang w:val="ru-RU"/>
        </w:rPr>
        <w:t>. «И то, что они сидели в гостиной, где все – и люстры в чехле, и кресла, и ковры под ногами – говорило, что здесь когда-то ходили, пили чай вот эти самые люди, которые глядели теперь из рам, и то, что здесь теперь бесшумно ходила Пелагея, - это было лучше всяких рассказ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вод: как в Буркине отчасти живет Беликов (свою мысль этот человек тоже прячет в футляр, желание достучаться до других его не посещает, а жить свободно и осмысленно - страшно), так и в Алехине живет Николай Иваныч! «Крыжовником» для Павла Константиновича стало его имение.</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ассказ «О любв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ную тему трилогии мы помним. Неужели и любовь  можно загнать в «футляр»? Оказывается, что можн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то главный герой рассказа? Что он говорит о себе? </w:t>
      </w:r>
      <w:r>
        <w:rPr>
          <w:rFonts w:cs="Times New Roman" w:ascii="Times New Roman" w:hAnsi="Times New Roman"/>
          <w:i/>
          <w:sz w:val="24"/>
          <w:szCs w:val="24"/>
          <w:lang w:val="ru-RU"/>
        </w:rPr>
        <w:t xml:space="preserve">(Алехин – </w:t>
      </w:r>
      <w:r>
        <w:rPr>
          <w:rFonts w:cs="Times New Roman" w:ascii="Times New Roman" w:hAnsi="Times New Roman"/>
          <w:sz w:val="24"/>
          <w:szCs w:val="24"/>
          <w:lang w:val="ru-RU"/>
        </w:rPr>
        <w:t>«по воспитанию белоручка, по наклонности – кабинетный человек»</w:t>
      </w:r>
      <w:r>
        <w:rPr>
          <w:rFonts w:cs="Times New Roman" w:ascii="Times New Roman" w:hAnsi="Times New Roman"/>
          <w:i/>
          <w:sz w:val="24"/>
          <w:szCs w:val="24"/>
          <w:lang w:val="ru-RU"/>
        </w:rPr>
        <w:t>, но на имении, оставшемся от отца, был большой долг, и Алехин посчитал делом чести этот долг выплатить. И вот, не имея ни наклонностей, ни охоты, взвалил на себя все заботы об имении. Он «пахал, сеял, косил и при этом скучал и брезгливо морщился». Возложенные им самим на себя обязанности  не приносили Павлу Константиновичу ни удовлетворения, ни счастья. Он опустился,  был измотан физически и морально. И вот неожиданная встреча с прекрасной молодой женщиной…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Чем в жизни Алехина становится его любовь к Анне Алексеевне? Что мучает героев?  </w:t>
      </w:r>
      <w:r>
        <w:rPr>
          <w:rFonts w:cs="Times New Roman" w:ascii="Times New Roman" w:hAnsi="Times New Roman"/>
          <w:i/>
          <w:sz w:val="24"/>
          <w:szCs w:val="24"/>
          <w:lang w:val="ru-RU"/>
        </w:rPr>
        <w:t xml:space="preserve">(И герой, и героиня сразу же потянулись друг к другу: </w:t>
      </w:r>
      <w:r>
        <w:rPr>
          <w:rFonts w:cs="Times New Roman" w:ascii="Times New Roman" w:hAnsi="Times New Roman"/>
          <w:sz w:val="24"/>
          <w:szCs w:val="24"/>
          <w:lang w:val="ru-RU"/>
        </w:rPr>
        <w:t>«Я почувствовал в ней существо близкое, точно это лицо, эти приветливые, умные глаза я видел уже когда-то в детстве, в альбоме, который лежал на комоде у моей матери».</w:t>
      </w:r>
      <w:r>
        <w:rPr>
          <w:rFonts w:cs="Times New Roman" w:ascii="Times New Roman" w:hAnsi="Times New Roman"/>
          <w:i/>
          <w:sz w:val="24"/>
          <w:szCs w:val="24"/>
          <w:lang w:val="ru-RU"/>
        </w:rPr>
        <w:t xml:space="preserve">  Алехин и Анна Алексеевна полюбили, но, полюбив, боялись признаться в этом сами себе, прятали свои чувства, и оба были несчастливы. </w:t>
      </w:r>
      <w:r>
        <w:rPr>
          <w:rFonts w:cs="Times New Roman" w:ascii="Times New Roman" w:hAnsi="Times New Roman"/>
          <w:sz w:val="24"/>
          <w:szCs w:val="24"/>
          <w:lang w:val="ru-RU"/>
        </w:rPr>
        <w:t>«Мы подолгу говорили, молчали, номы не признавались друг другу в нашей любви и скрывали ее робко, ревниво. Мы боялись всего, что могло бы открыть тайну нам же сами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дите в тексте ответ на вопрос о том, почему Алехина не признается Анне Алексеевне в своей любви.  («Я любил нежно, глубоко, но я рассуждал, я спрашивал себя, к чему может повести наша любовь, если у нас не хватит сил бороться с нею; мне казалось невероятным, что эта моя тихая, грустная любовь вдруг грубо оборвет счастливое течение жизни ее мужа, детей, всего этого дома, где меня так любили и где мне так верили. Честно ли это? Она пошла бы за мной, но куда? Куда бы я мог увести ее? Другое дело, если бы у меня была красивая, интересная жизнь… а то ведь из одной обычной, будничной обстановки пришлось бы увлечь ее в другую такую же или еще более будничную. И как бы долго продолжалось наше счастье?...» </w:t>
      </w:r>
      <w:r>
        <w:rPr>
          <w:rFonts w:cs="Times New Roman" w:ascii="Times New Roman" w:hAnsi="Times New Roman"/>
          <w:i/>
          <w:sz w:val="24"/>
          <w:szCs w:val="24"/>
          <w:lang w:val="ru-RU"/>
        </w:rPr>
        <w:t>Удивительно, насколько рассудочным становится чувство! Рассудок велит Алехину взвалить на себя заботы об имении, испытывая к этому имению отвращение, рассудок же и осторожность заставляют героя мечтать о счастье и тут же прикидывать, на сколько его хвати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рассказа звучит иронично, вопросительно. Действительно, в нем много говорится о любви, но нет самой любви, она спрятана и от самих героев, и от окружающих их людей, и от читателей. Алехин и Анна Алексеевна сами обрекают себя на муку, тем самым губят себя, свои души. Героиня тоже «думала о муже, о детях, о своей матери, которая любила ее мужа, как сына… И ее мучил вопрос: принесет ли мне счастье ее любовь, не осложнит ли она моей жизни, и без того тяжелой, полной всяких несчастий?» Рассудочная, не верящая в себя любовь обречена… Болезнь героини – лучшее подтверждение тому, что нельзя так жестоко обращаться с собственным чувством.        У Анны Алексеевны расстроены нервы, она раздражительна и глубоко несчастна. Как тут не вспомнить жену Николая Иваныча, которая зачахла в доме у «футлярного» человека! При всей несхожести ситуаций, разве не так чахнет и героиня рассказа «О любв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сожалению, прозрение приходит к Алехину слишком поздно. Лишь расставаясь с любимой женщиной навсегда, он «признался ей в своей любви и со жгучей болью в сердце понял, как ненужно, мелко и как обманчиво было все, что мешало любить…». И героям остается лишь рыдать над своей несбывшейся любовью, оплакивать свою судьб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ие художественные средства помогают писателю воплотить свой замысел?  </w:t>
      </w:r>
      <w:r>
        <w:rPr>
          <w:rFonts w:cs="Times New Roman" w:ascii="Times New Roman" w:hAnsi="Times New Roman"/>
          <w:i/>
          <w:sz w:val="24"/>
          <w:szCs w:val="24"/>
          <w:lang w:val="ru-RU"/>
        </w:rPr>
        <w:t>(Повторение ситуаций: театр, поместье, дом Лугановичей, сравнение Алехина с белкой в колесе создают впечатление замкнутого круга, из которого герои не могут выбраться. Пейзаж в финале произведения служит контрастом тесным, душным рамкам их существования. Как прекрасна эта земля, и насколько прекрасной, цветной была бы жизнь, если бы люди ценили свою свободу, не страшились бы действи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лехина роднит с Николаем зависимость от имения. А есть ли что-то общее у Алехина и Беликова?  </w:t>
      </w:r>
      <w:r>
        <w:rPr>
          <w:rFonts w:cs="Times New Roman" w:ascii="Times New Roman" w:hAnsi="Times New Roman"/>
          <w:i/>
          <w:sz w:val="24"/>
          <w:szCs w:val="24"/>
          <w:lang w:val="ru-RU"/>
        </w:rPr>
        <w:t>(Осторожность, рассудочность, страх. У Беликова это страх жизни в любых ее проявлениях, у Алехина – страх глубины собственной души и непредсказуемости человеческого характера. Мир оказывается намного шире, многограннее, сложнее, чем представляли себе герои. Беликов сам от себя не ожидал, что вдруг захочет жениться; Алехин и предположить не мог, что способен так полюби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утляр в рассказе «О любви» - это стремление загнать внутрь себя чувство, это надругательство над собственной душ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амое печальное то, что Алехин, в отличие от Беликова и Николая Иваныча, понимает, что так жить невозможно, но сделать ничего не может: не освободиться ему никогда от этого «футляра», не расколоть скорлупы, не вырваться из душных рамок забот об имении и душевного одиночества.</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Заключительное слово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ная мысль, которая объединяет три рассказа и которая лейтмотивом проходит через все творчество Чехова, - это мысль о том, что человек должен быть свободен – от предрассудков, от суда обывателей, он должен бескорыстно служить общественному благу, нести другим людям добро и счастье, но при этом надо постараться и самому стать счастливым. «Не успокаивайтесь, не давайте усыплять себя! Пока молоды, сильны, бодры, не уставайте делать добро!» </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ефлекс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й рассказ Чехова вы бы порекомендовали? </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омашнее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сать мини-сочинение на тему «Встречали ли вы в своей жизни «футлярных»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5">
    <w:name w:val="c5"/>
    <w:basedOn w:val="Style14"/>
    <w:qFormat/>
    <w:rPr/>
  </w:style>
  <w:style w:type="character" w:styleId="C2">
    <w:name w:val="c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9:00Z</dcterms:created>
  <dc:creator>1</dc:creator>
  <dc:description/>
  <cp:keywords/>
  <dc:language>en-US</dc:language>
  <cp:lastModifiedBy>РОО</cp:lastModifiedBy>
  <cp:lastPrinted>2017-02-14T11:57:00Z</cp:lastPrinted>
  <dcterms:modified xsi:type="dcterms:W3CDTF">2017-02-16T12:00:00Z</dcterms:modified>
  <cp:revision>10</cp:revision>
  <dc:subject/>
  <dc:title/>
</cp:coreProperties>
</file>